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0" w:after="0"/>
        <w:ind w:right="21" w:hanging="0"/>
        <w:jc w:val="right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3136-8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683/2104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7 апреля 2024 года                                                                       г. Нижневартовск</w:t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йдаева Адама Адрамановича, родившегося </w:t>
      </w:r>
      <w:r>
        <w:rPr>
          <w:rStyle w:val="CatExternalSystemDefinedgrp32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1727329249grp34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 работающего, проживающего в </w:t>
      </w:r>
      <w:r>
        <w:rPr>
          <w:rStyle w:val="CatUserDefined641481083grp35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аспорт </w:t>
      </w:r>
      <w:r>
        <w:rPr>
          <w:rStyle w:val="CatExternalSystemDefinedgrp31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ExternalSystemDefinedgrp33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2.03.2024 в 12 часов 34 минуты водитель Сайдаев А.А., управляя транспортным средством - автомобилем «БМВ Х5» государственный регистрационный знак </w:t>
      </w:r>
      <w:r>
        <w:rPr>
          <w:rStyle w:val="CatUserDefinedgrp36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районе д. 9 по ул. Северной г. Нижневартовска, на дороге с двусторонним движением, имеющим четыре полосы для движения, совершил выезд на полосу предназначенную  для встречного движения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йдаев А.А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6 ХМ 578101, согласно которому 22.03.2024 в 12 часов 34 минуты водитель Сайдаев А.А., управляя транспортным средством - автомобилем «БМВ Х5» государственный регистрационный знак </w:t>
      </w:r>
      <w:r>
        <w:rPr>
          <w:rStyle w:val="CatUserDefinedgrp36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районе д. 9 по ул. Северной г. Нижневартовска, на дороге с двусторонним движением, имеющим четыре полосы для движения, совершил выезд на полосу предназначенную  для встречного движения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а совершения административного правонарушения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а дислокации дорожных знаков и разметки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Сайдаев А.А. в совершении административного правонарушения установленной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ледовательно, Сайдаев А.А. 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квалифицирует действия Сайдаева А.А.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административную ответственность, 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айдаева Адама Адрама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8000 8999.</w:t>
      </w:r>
    </w:p>
    <w:p>
      <w:pPr>
        <w:pStyle w:val="Normal"/>
        <w:widowControl w:val="false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rStyle w:val="CatUserDefinedgrp37rplc5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 судья 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UserDefined1727329249grp34rplc11">
    <w:name w:val="cat-UserDefined-1727329249 grp-34 rplc-11"/>
    <w:basedOn w:val="DefaultParagraphFont"/>
    <w:qFormat/>
    <w:rPr/>
  </w:style>
  <w:style w:type="character" w:styleId="CatUserDefined641481083grp35rplc13">
    <w:name w:val="cat-UserDefined-641481083 grp-35 rplc-13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character" w:styleId="CatUserDefinedgrp37rplc57">
    <w:name w:val="cat-UserDefined grp-37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